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59626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une di Castelnuovo Rangone</w:t>
      </w:r>
    </w:p>
    <w:p>
      <w:pPr>
        <w:pStyle w:val="Nessunaspaziatura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essunaspaziatura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“</w:t>
      </w:r>
      <w:r>
        <w:rPr>
          <w:rFonts w:cs="Garamond" w:ascii="Garamond" w:hAnsi="Garamond"/>
          <w:sz w:val="56"/>
          <w:szCs w:val="56"/>
        </w:rPr>
        <w:t>L’innovazione che fa bene alla comunità”</w:t>
      </w:r>
    </w:p>
    <w:p>
      <w:pPr>
        <w:pStyle w:val="Nessunaspaziatura"/>
        <w:jc w:val="center"/>
        <w:rPr/>
      </w:pPr>
      <w:r>
        <w:rPr>
          <w:rFonts w:cs="Garamond" w:ascii="Garamond" w:hAnsi="Garamond"/>
          <w:sz w:val="44"/>
          <w:szCs w:val="44"/>
        </w:rPr>
        <w:t>Il sindaco Reggiani e l’assessore all’Ambiente Brighenti presentano l’Ecovillaggio di Montale.</w:t>
      </w:r>
    </w:p>
    <w:p>
      <w:pPr>
        <w:pStyle w:val="Nessunaspaziatura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Siamo orgogliosi di questo progetto, fortemente voluto dall’Amministrazione comunale e dai soci privati: un progetto innovativo che fa bene alla nostra comunità per diversi motivi”.</w:t>
      </w:r>
    </w:p>
    <w:p>
      <w:pPr>
        <w:pStyle w:val="Nessunaspaziatura"/>
        <w:jc w:val="both"/>
        <w:rPr/>
      </w:pPr>
      <w:r>
        <w:rPr>
          <w:rFonts w:cs="Garamond" w:ascii="Garamond" w:hAnsi="Garamond"/>
          <w:sz w:val="28"/>
          <w:szCs w:val="28"/>
        </w:rPr>
        <w:t>Il Sindaco di Castelnuovo Rangone Maria Laura Reggiani e l’assessore all’Ambiente e ai Lavori Pubblici Benedetta Brighenti commentano con grande soddisfazione il via ufficiale al progetto dell’Ecovillaggio di Montale.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Tutela dell’ambiente e benessere delle persone sono per noi principi irrinunciabili: due idee guida che trovano nell’Ecovillaggio un’espressione forte e innovativa. Le scelte e le competenze dei progettisti dimostrano come anche le nuove costruzioni e i nuovi insediamenti possano, e quindi debbano, realizzarsi in piena armonia con gli elementi naturali, privilegiando il risparmio energetico e la qualità della vita delle persone che vi abitano. La nostra Amministrazione sta seguendo le stesse parole d’ordine in materiale ambientale su tante altre nuove costruzioni”.</w:t>
      </w:r>
    </w:p>
    <w:p>
      <w:pPr>
        <w:pStyle w:val="Nessunaspaziatura"/>
        <w:jc w:val="both"/>
        <w:rPr/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 xml:space="preserve">Un’altra ragione di soddisfazione – proseguono sindaco e assessore – è che questo nuovo importante insediamento, che una volta ultimato occuperà 6 ettari e ospiterà tanti nuovi cittadini montalesi, rappresenta un ottimo esempio di interazione positiva e tra pubblico e privato. Dentro l’Ecovillaggio, infatti, sarà realizzato un nuovo asilo che rappresenta il fiore all’occhiello dell’intero progetto: un edificio, lo ricordiamo, in classe energetica A che, per le sue caratteristiche tecniche, sarà un luogo di crescita ideale per i tanti bambini che negli anni a venire cominceranno lì il proprio percorso educativo. Inoltre, come prevede l’accordo di programma sottoscritto tra pubblico e privato, i costruttori metteranno a disposizione a Castelnuovo una decina di alloggi che il Comune utilizzerà per l’edilizia residenziale pubblica. Per questo – concludono – oggi possiamo dire che questo progetto porterà benessere a tutta la comunità”. 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38:00Z</dcterms:created>
  <dc:creator>Giacomo</dc:creator>
  <dc:description/>
  <cp:keywords/>
  <dc:language>en-US</dc:language>
  <cp:lastModifiedBy>stampa</cp:lastModifiedBy>
  <cp:lastPrinted>2009-12-01T12:05:00Z</cp:lastPrinted>
  <dcterms:modified xsi:type="dcterms:W3CDTF">2009-12-01T11:38:00Z</dcterms:modified>
  <cp:revision>2</cp:revision>
  <dc:subject/>
  <dc:title> </dc:title>
</cp:coreProperties>
</file>